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  <w:sz w:val="28"/>
          <w:szCs w:val="28"/>
        </w:rPr>
        <w:t>ANKEET</w:t>
      </w:r>
      <w:r>
        <w:rPr>
          <w:b/>
        </w:rPr>
        <w:t xml:space="preserve"> (õppeaasta 2018/20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Täita korrektselt ja loetavalt!</w:t>
      </w:r>
    </w:p>
    <w:p>
      <w:pPr>
        <w:pStyle w:val="Normal"/>
        <w:rPr/>
      </w:pP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SNI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KONNANI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KUKO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06"/>
      </w:tblGrid>
      <w:tr>
        <w:trPr>
          <w:trHeight w:val="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adress </w:t>
            </w:r>
            <w:r>
              <w:rPr/>
              <w:t>(rahvastikuregistri järg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i n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ilase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06"/>
      </w:tblGrid>
      <w:tr>
        <w:trPr>
          <w:trHeight w:val="12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psevanema nimi, </w:t>
              <w:br/>
              <w:t>telefon ja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06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l ja k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28"/>
        <w:gridCol w:w="1260"/>
        <w:gridCol w:w="1800"/>
        <w:gridCol w:w="19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eningute arv nädalas</w:t>
            </w:r>
          </w:p>
          <w:p>
            <w:pPr>
              <w:pStyle w:val="Normal"/>
              <w:rPr/>
            </w:pPr>
            <w:r>
              <w:rPr/>
              <w:t>(tee ring ümber sobiva arvu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sutamise tase</w:t>
            </w:r>
          </w:p>
          <w:p>
            <w:pPr>
              <w:pStyle w:val="Normal"/>
              <w:rPr/>
            </w:pPr>
            <w:r>
              <w:rPr/>
              <w:t xml:space="preserve">(tee X sobivale sõnale taha)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gaj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dasijõudn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ningu aeg (nädalapäevad), tee ring ümber :    E,     T,     K,     N,     R,    L,  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vanema nimi ja allkiri ……………………………………………………………………..</w:t>
      </w:r>
    </w:p>
    <w:p>
      <w:pPr>
        <w:pStyle w:val="Normal"/>
        <w:rPr/>
      </w:pPr>
      <w:r>
        <w:rPr/>
        <w:t>(Kinnitan  andmete õigsust ja annan nõusoleku oma lapse osalemiseks ratsutamise treening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nan nõusoleku isikuandmete edastamiseks Maksu- ja Tolliametile, mis on vajalikud seoses õppemaksust tulumaksu tagasisaamisek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vanema allkiri.........................................................          kuupäev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idab treener: õpilane registreeritud gruppi nr ………..... ,  treeningute ajad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neri nimi: …………………......................</w:t>
      </w:r>
    </w:p>
    <w:sectPr>
      <w:type w:val="nextPage"/>
      <w:pgSz w:w="11906" w:h="16838"/>
      <w:pgMar w:left="851" w:right="244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57:00Z</dcterms:created>
  <dc:creator>admin</dc:creator>
  <dc:description/>
  <cp:keywords/>
  <dc:language>en-US</dc:language>
  <cp:lastModifiedBy>admin</cp:lastModifiedBy>
  <cp:lastPrinted>2015-11-10T09:28:00Z</cp:lastPrinted>
  <dcterms:modified xsi:type="dcterms:W3CDTF">2018-09-05T22:44:00Z</dcterms:modified>
  <cp:revision>6</cp:revision>
  <dc:subject/>
  <dc:title>AVALDUS TONDI RATSAKOOLI ASTUMISEKS</dc:title>
</cp:coreProperties>
</file>