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ANKEET 2023/2024        Tondi Ratsakooli õpilas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esnimi</w:t>
        <w:tab/>
        <w:tab/>
        <w:tab/>
        <w:tab/>
        <w:tab/>
        <w:t xml:space="preserve">  Perekonnanimi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10"/>
      </w:tblGrid>
      <w:tr>
        <w:trPr>
          <w:trHeight w:val="8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6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ikukood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6"/>
      </w:tblGrid>
      <w:tr>
        <w:trPr>
          <w:trHeight w:val="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dres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hvastikuregistri järg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ui erineb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is ka tegelik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  <w:t>Õpilase telefo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Õpilase e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ol ja klas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6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eningkordade arv nädalas *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 xml:space="preserve">*märkida kordade arv 2-4, </w:t>
      </w:r>
      <w:r>
        <w:rPr>
          <w:b/>
          <w:i/>
          <w:sz w:val="22"/>
          <w:szCs w:val="22"/>
        </w:rPr>
        <w:t>hüppetreeningutel osalejatele vähemalt 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6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ädalapäevad E-P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aaeg*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Märkida nädalapäevad, mis päevadel hakkab trennis käima</w:t>
        <w:br/>
        <w:t>*Treeningud toimuvad iga päev tavapärastel kellaaegadel alates kell 15.00, L/P alates kell 11.00</w:t>
      </w:r>
    </w:p>
    <w:p>
      <w:pPr>
        <w:pStyle w:val="Normal"/>
        <w:rPr/>
      </w:pPr>
      <w:r>
        <w:rPr>
          <w:i/>
          <w:sz w:val="22"/>
          <w:szCs w:val="22"/>
        </w:rPr>
        <w:t>*Hüppetreeningud toimuvad: algajad T, R 16.00, L  10.15,  edasijõudnud T, R  17.00, L  9.15</w:t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6"/>
      </w:tblGrid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ener/treenerid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6"/>
      </w:tblGrid>
      <w:tr>
        <w:trPr>
          <w:trHeight w:val="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psevanema nimi,</w:t>
              <w:br/>
              <w:t>telefon, e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6"/>
      </w:tblGrid>
      <w:tr>
        <w:trPr>
          <w:trHeight w:val="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Lapsevanema allkiri</w:t>
              <w:br/>
            </w:r>
            <w:r>
              <w:rPr/>
              <w:t>paberil või digitaalne, kuupäev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eastAsia="Times New Roman" w:cs="Times New Roman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1:00Z</dcterms:created>
  <dc:creator>admin</dc:creator>
  <dc:description/>
  <cp:keywords/>
  <dc:language>en-US</dc:language>
  <cp:lastModifiedBy>Lenovo</cp:lastModifiedBy>
  <cp:lastPrinted>1995-11-21T17:41:00Z</cp:lastPrinted>
  <dcterms:modified xsi:type="dcterms:W3CDTF">2023-09-08T11:36:00Z</dcterms:modified>
  <cp:revision>4</cp:revision>
  <dc:subject/>
  <dc:title>AVALDUS TONDI RATSAKOOLI ASTUMISEKS</dc:title>
</cp:coreProperties>
</file>