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EET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esnimi</w:t>
        <w:tab/>
        <w:tab/>
        <w:tab/>
        <w:tab/>
        <w:tab/>
        <w:t xml:space="preserve">  Perekonnanim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Isikukood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6"/>
      </w:tblGrid>
      <w:tr>
        <w:trPr>
          <w:trHeight w:val="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dres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hvastikuregistri järgi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kui erineb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is ka tegel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Õpilase e-mai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ol ja klas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eningkordade arv nädalas *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*märkida kordade arv 2-4, hüppetreeningutel osalejatele vähemalt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ädalapäevad E-P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aaeg*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6"/>
                <w:szCs w:val="6"/>
              </w:rPr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Märkida nädalapäevad, mis päevadel hakkab trennis käima</w:t>
        <w:br/>
        <w:t>*Treeningud toimuvad iga päev tavapärastel kellaaegadel alates kell 15.00, L/P alates kell 11.00</w:t>
      </w:r>
    </w:p>
    <w:p>
      <w:pPr>
        <w:pStyle w:val="Normal"/>
        <w:rPr/>
      </w:pPr>
      <w:r>
        <w:rPr>
          <w:i/>
          <w:sz w:val="22"/>
          <w:szCs w:val="22"/>
        </w:rPr>
        <w:t>*hüppetreeningutel osalejatel valida üks päev T, R kell 16.00, või L kell 10.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ener/treeneri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6"/>
      </w:tblGrid>
      <w:tr>
        <w:trPr>
          <w:trHeight w:val="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psevanema nimi,</w:t>
              <w:br/>
              <w:t>telefon, e-mai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6:10:00Z</dcterms:created>
  <dc:creator>admin</dc:creator>
  <dc:description/>
  <cp:keywords/>
  <dc:language>en-US</dc:language>
  <cp:lastModifiedBy>Merike Viilup</cp:lastModifiedBy>
  <cp:lastPrinted>2015-11-10T09:28:00Z</cp:lastPrinted>
  <dcterms:modified xsi:type="dcterms:W3CDTF">2021-08-08T07:40:00Z</dcterms:modified>
  <cp:revision>7</cp:revision>
  <dc:subject/>
  <dc:title>AVALDUS TONDI RATSAKOOLI ASTUMISEKS</dc:title>
</cp:coreProperties>
</file>